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ЧЕЛЯБИ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июля 2009 г. N 1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Челябинской области,</w:t>
      </w:r>
    </w:p>
    <w:p>
      <w:pPr>
        <w:pStyle w:val="ConsPlusTitle"/>
        <w:jc w:val="center"/>
        <w:rPr/>
      </w:pPr>
      <w:r>
        <w:rPr/>
        <w:t>при замещении которых государственные</w:t>
      </w:r>
    </w:p>
    <w:p>
      <w:pPr>
        <w:pStyle w:val="ConsPlusTitle"/>
        <w:jc w:val="center"/>
        <w:rPr/>
      </w:pPr>
      <w:r>
        <w:rPr/>
        <w:t>гражданские служащие Челябинской области обязаны</w:t>
      </w:r>
    </w:p>
    <w:p>
      <w:pPr>
        <w:pStyle w:val="ConsPlusTitle"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, а также сведения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своих 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Челяби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5.2015 N 12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и, руководствуясь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ода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3.05.2015 N 12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Челябинской области,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Челябинской области от 13.05.2015 N 12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5"/>
      <w:bookmarkEnd w:id="0"/>
      <w:r>
        <w:rPr/>
        <w:t xml:space="preserve">2. Рекомендовать руководителям Аппарата Правительства Челябинской области, Законодательного Собрания Челябинской области, Контрольно-счетной палаты Челябинской области и избирательной комиссии Челябинской области утвердить перечни конкретных должностей государственной гражданской службы Челябинской области, при назначении на которые граждане и при замещении которых государственные гражданские служащие Челябин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мещение которых связано с коррупционными рисками, в соответствии с </w:t>
      </w:r>
      <w:hyperlink r:id="rId8">
        <w:r>
          <w:rPr>
            <w:rStyle w:val="InternetLink"/>
            <w:color w:val="0000FF"/>
          </w:rPr>
          <w:t>разделом II</w:t>
        </w:r>
      </w:hyperlink>
      <w:r>
        <w:rPr/>
        <w:t xml:space="preserve"> Реестра коррупционно опасных должностей государственной гражданской службы Челябинской области, утвержденного постановлением Губернатора Челябинской области от 01.06.2009 г. N 139 "О Реестре коррупционно опасных должностей государственной гражданской службы Челяби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рганизацию выполнения настоящего постановления возложить на заместителя Губернатора Челябинской области - руководителя аппарата Правительства Челябинской области Рязанова Н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П.И.СУМ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от 13 июля 2009 г. N 1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7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Челябинской области,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</w:t>
      </w:r>
    </w:p>
    <w:p>
      <w:pPr>
        <w:pStyle w:val="ConsPlusTitle"/>
        <w:jc w:val="center"/>
        <w:rPr/>
      </w:pPr>
      <w:r>
        <w:rPr/>
        <w:t>Челябинской области обязаны представлять сведения о своих</w:t>
      </w:r>
    </w:p>
    <w:p>
      <w:pPr>
        <w:pStyle w:val="ConsPlusTitle"/>
        <w:jc w:val="center"/>
        <w:rPr/>
      </w:pPr>
      <w:r>
        <w:rPr/>
        <w:t>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а также сведения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своих</w:t>
      </w:r>
    </w:p>
    <w:p>
      <w:pPr>
        <w:pStyle w:val="ConsPlusTitle"/>
        <w:jc w:val="center"/>
        <w:rPr/>
      </w:pPr>
      <w:r>
        <w:rPr/>
        <w:t>супруги (супруга) и несовершеннолетних дет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убернатора Челябин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3.05.2015 N 12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осударственной гражданской службы Челябинской области категории "руководители" и "помощники (советники)", отнесенные </w:t>
      </w:r>
      <w:hyperlink r:id="rId10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Челябинской области, утвержденным Законом Челябинской области от 29.03.2007 г. N 105-ЗО "Об утверждении Реестра должностей государственной гражданской службы Челябинской области", к высшей и главной группам должностей государственной гражданской службы Челяби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лжности государственной гражданской службы Челябинской области, включенные в перечни конкретных должностей государственной гражданской службы Челябинской области, утверждаемые в соответствии с </w:t>
      </w:r>
      <w:hyperlink r:id="rId11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Губернатора Челябинской области от 01.06.2009 г. N 139 "О Реестре коррупционно опасных должностей государственной гражданской службы Челябин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олжности государственной гражданской службы Челябинской области, включенные в перечни конкретных должностей государственной гражданской службы Челябинской области, утверждаемые в соответствии с </w:t>
      </w:r>
      <w:hyperlink w:anchor="P2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</w:t>
      </w:r>
    </w:p>
    <w:p>
      <w:pPr>
        <w:pStyle w:val="ConsPlusNormal"/>
        <w:jc w:val="right"/>
        <w:rPr/>
      </w:pPr>
      <w:r>
        <w:rPr/>
        <w:t>Челябинской области -</w:t>
      </w:r>
    </w:p>
    <w:p>
      <w:pPr>
        <w:pStyle w:val="ConsPlusNormal"/>
        <w:jc w:val="right"/>
        <w:rPr/>
      </w:pPr>
      <w:r>
        <w:rPr/>
        <w:t>руководитель аппарата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Челябинской области</w:t>
      </w:r>
    </w:p>
    <w:p>
      <w:pPr>
        <w:pStyle w:val="ConsPlusNormal"/>
        <w:jc w:val="right"/>
        <w:rPr/>
      </w:pPr>
      <w:r>
        <w:rPr/>
        <w:t>Н.М.РЯЗ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9A4E050CD31D6FB967C685DDD0056540885F066DC0DED300F06BC274A2715F1D3374CB4DEDE270C7F1DDDB42C005F3070A9425AC11C24C60BCC574kD5CG" TargetMode="External"/><Relationship Id="rId4" Type="http://schemas.openxmlformats.org/officeDocument/2006/relationships/hyperlink" Target="consultantplus://offline/ref=749A4E050CD31D6FB967D888CBBC5A6E4A82060D6BC0D6845BA26D952BF2770A5D73729E0EA9EF76CEFA898A039E5CA04141992FB00DC245k757G" TargetMode="External"/><Relationship Id="rId5" Type="http://schemas.openxmlformats.org/officeDocument/2006/relationships/hyperlink" Target="consultantplus://offline/ref=749A4E050CD31D6FB967D888CBBC5A6E4A83000C69C6D6845BA26D952BF2770A5D73729E0EA9EF70C6FA898A039E5CA04141992FB00DC245k757G" TargetMode="External"/><Relationship Id="rId6" Type="http://schemas.openxmlformats.org/officeDocument/2006/relationships/hyperlink" Target="consultantplus://offline/ref=749A4E050CD31D6FB967C685DDD0056540885F066DC0DED300F06BC274A2715F1D3374CB4DEDE270C7F1DDDB41C005F3070A9425AC11C24C60BCC574kD5CG" TargetMode="External"/><Relationship Id="rId7" Type="http://schemas.openxmlformats.org/officeDocument/2006/relationships/hyperlink" Target="consultantplus://offline/ref=749A4E050CD31D6FB967C685DDD0056540885F066DC0DED300F06BC274A2715F1D3374CB4DEDE270C7F1DDDB41C005F3070A9425AC11C24C60BCC574kD5CG" TargetMode="External"/><Relationship Id="rId8" Type="http://schemas.openxmlformats.org/officeDocument/2006/relationships/hyperlink" Target="consultantplus://offline/ref=749A4E050CD31D6FB967C685DDD0056540885F066DC4DBD70EF36BC274A2715F1D3374CB4DEDE270C7F1DCDE4EC005F3070A9425AC11C24C60BCC574kD5CG" TargetMode="External"/><Relationship Id="rId9" Type="http://schemas.openxmlformats.org/officeDocument/2006/relationships/hyperlink" Target="consultantplus://offline/ref=749A4E050CD31D6FB967C685DDD0056540885F066DC0DED300F06BC274A2715F1D3374CB4DEDE270C7F1DDDB40C005F3070A9425AC11C24C60BCC574kD5CG" TargetMode="External"/><Relationship Id="rId10" Type="http://schemas.openxmlformats.org/officeDocument/2006/relationships/hyperlink" Target="consultantplus://offline/ref=749A4E050CD31D6FB967C685DDD0056540885F066DC7DCDA04F56BC274A2715F1D3374CB4DEDE270C7F1DDD945C005F3070A9425AC11C24C60BCC574kD5CG" TargetMode="External"/><Relationship Id="rId11" Type="http://schemas.openxmlformats.org/officeDocument/2006/relationships/hyperlink" Target="consultantplus://offline/ref=749A4E050CD31D6FB967C685DDD0056540885F066DC4DBD70EF36BC274A2715F1D3374CB4DEDE270C7F1DDDB40C005F3070A9425AC11C24C60BCC574kD5C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7:00Z</dcterms:created>
  <dc:creator>User_18</dc:creator>
  <dc:description/>
  <dc:language>en-US</dc:language>
  <cp:lastModifiedBy>User_18</cp:lastModifiedBy>
  <dcterms:modified xsi:type="dcterms:W3CDTF">2019-08-22T07:00:00Z</dcterms:modified>
  <cp:revision>1</cp:revision>
  <dc:subject/>
  <dc:title/>
</cp:coreProperties>
</file>